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БДОУ Савгачевский детский сад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вановой Алевтине Сайдуловне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</w:t>
      </w:r>
    </w:p>
    <w:p>
      <w:pPr>
        <w:pStyle w:val="Normal"/>
        <w:spacing w:before="0" w:after="0"/>
        <w:ind w:left="567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Имя_____________________________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родителя (законного представителя)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</w:t>
      </w:r>
    </w:p>
    <w:p>
      <w:pPr>
        <w:pStyle w:val="Normal"/>
        <w:spacing w:before="0" w:after="0"/>
        <w:ind w:left="5670"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 – mail__________________________</w:t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-1134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ёнка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полностью, дата и место рождения)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  группу МБДОУ Савгачевский детский сад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______________________________________________________________________________________________________на обучение по образовательной программе дошкольного образования в группу общеразвивающей направленности. Язык образования______________________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рождении серия________№____________выдано____________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ом ЗАГС по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я свидетельство о регистрации по месту жительства на закрепленной территории, выдано</w:t>
      </w:r>
    </w:p>
    <w:p>
      <w:pPr>
        <w:pStyle w:val="Normal"/>
        <w:pBdr>
          <w:bottom w:val="single" w:sz="12" w:space="1" w:color="000000"/>
        </w:pBdr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цинское заключение о состояние ребенка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документа .удостоверяющего личность ребенка 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  <w:t>подпись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______________________________________________________________________________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отца________________________________________________________________________________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before="0" w:after="0"/>
        <w:ind w:left="-567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ДОУ, лицензией на право ведения образовательной деятельности, с образовательной программой дошкольного образования  и другими документами, регламентирующими организацию и осуществление образовательной деятельности, права и обязанности воспитанников и Заказчика ознакомлен(а)</w:t>
      </w:r>
    </w:p>
    <w:p>
      <w:pPr>
        <w:pStyle w:val="Normal"/>
        <w:spacing w:before="0" w:after="0"/>
        <w:ind w:left="-567" w:right="-28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_________________________________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расшифровка подписи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 _____________________20______г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/ согласна, (не согласен / не согласна) на обработку моих персональных данных и персональных данных моего ребёнка в порядке, установленном законодательством Российской Федерации на срок действия договора по ООП ДО.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__________________________________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                                                 расшифровка подписи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_» _____________________20______г</w:t>
      </w:r>
    </w:p>
    <w:p>
      <w:pPr>
        <w:pStyle w:val="Normal"/>
        <w:spacing w:before="0" w:after="0"/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8:00Z</dcterms:created>
  <dc:creator>Админ</dc:creator>
  <dc:description/>
  <dc:language>en-US</dc:language>
  <cp:lastModifiedBy>Иксрей</cp:lastModifiedBy>
  <cp:lastPrinted>2019-08-20T18:59:00Z</cp:lastPrinted>
  <dcterms:modified xsi:type="dcterms:W3CDTF">2019-10-17T13:48:00Z</dcterms:modified>
  <cp:revision>2</cp:revision>
  <dc:subject/>
  <dc:title/>
</cp:coreProperties>
</file>